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7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-720" w:right="-874" w:hanging="0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n-line returns for Stamp Duty Land Tax (SDLT): impact of computer changes in June 2011</w:t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Backgrou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or changes are being made to the computer system used by HMRC to process SDLT returns. As a result, the system will be unavailable from 00:01 on Saturday 25 June until 00:01 on Monday 4 July. It will not be possible to file returns online during this perio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urns stored prior to the system being shut down and re-opened after it goes live will need to be checked for validation errors and the inclusion of the additional data require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o 24 Ju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on-line service will be available as normal until 00:01 Saturday 25 Jun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Between 25 June and 3 Ju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The service is not availabl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4 July and af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 resum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re are implications for submissions delayed during service shut down. Where a return is filed online on or after 4 July a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) this is still within 30 day filing deadline – there are no penalty implica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this is now outside 30 day filing deadline but the return would not have been late if filed during shutdown, where a penalty notice is issued, HMRC will accept an appeal (and not seek a penalty) provided the return is filed without unreasonable delay on or after 4 July. Written applications to the Appeals Team in Birmingham will be considered case-by-cas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3) the return would have been late even if it could have been filed during shutdown – the  normal penalty rules appl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17:00Z</dcterms:created>
  <dc:creator> </dc:creator>
  <dc:description> </dc:description>
  <cp:keywords/>
  <dc:language>en-US</dc:language>
  <cp:lastModifiedBy>Andy Duncan</cp:lastModifiedBy>
  <dcterms:modified xsi:type="dcterms:W3CDTF">2011-05-31T12:17:00Z</dcterms:modified>
  <cp:revision>2</cp:revision>
  <dc:subject> </dc:subject>
  <dc:title> </dc:title>
</cp:coreProperties>
</file>